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4"/>
      </w:tblGrid>
      <w:tr>
        <w:trPr>
          <w:trHeight w:val="5101" w:hRule="exact"/>
          <w:cantSplit w:val="true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Приказ Минздрава России от 15.02.2013 N 72н</w:t>
              <w:br/>
              <w:t>"О проведении диспансеризации пребывающих в стационарных учреждениях детей-сирот и детей, находящихся в трудной жизненной ситуации"</w:t>
              <w:br/>
              <w:t>(вместе с "Порядком проведения диспансеризации пребывающих в стационарных учреждениях детей-сирот и детей, находящихся в трудной жизненной ситуации")</w:t>
              <w:br/>
              <w:t>(Зарегистрировано в Минюсте России 02.04.2013 N 2796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преля 2013 г. N 279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февраля 2013 г. N 72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ДЕНИИ ДИСПАНСЕР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БЫВАЮЩИХ В СТАЦИОНАРНЫХ УЧРЕЖДЕНИЯХ ДЕТЕЙ-СИРОТ И ДЕТЕ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ТРУДНОЙ ЖИЗНЕННОЙ СИТУ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4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9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и </w:t>
      </w:r>
      <w:hyperlink r:id="rId6">
        <w:r>
          <w:rPr>
            <w:rStyle w:val="InternetLink"/>
            <w:color w:val="0000FF"/>
          </w:rPr>
          <w:t>пунктом 46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 (Собрание законодательства Российской Федерации, 2012, N 43, ст. 5908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пребывающих в стационарных учреждениях детей-сирот и детей, находящихся в трудной жизненной ситуации,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учетную </w:t>
      </w:r>
      <w:hyperlink w:anchor="Par171">
        <w:r>
          <w:rPr>
            <w:rStyle w:val="InternetLink"/>
            <w:color w:val="0000FF"/>
          </w:rPr>
          <w:t>форму N 030-Д/с/у-13</w:t>
        </w:r>
      </w:hyperlink>
      <w:r>
        <w:rPr/>
        <w:t xml:space="preserve"> "Карта диспансеризации несовершеннолетнего" согласно приложению N 2;</w:t>
      </w:r>
    </w:p>
    <w:p>
      <w:pPr>
        <w:pStyle w:val="ConsPlusNormal"/>
        <w:ind w:firstLine="540"/>
        <w:jc w:val="both"/>
        <w:rPr/>
      </w:pPr>
      <w:r>
        <w:rPr/>
        <w:t xml:space="preserve">отчетную </w:t>
      </w:r>
      <w:hyperlink w:anchor="Par660">
        <w:r>
          <w:rPr>
            <w:rStyle w:val="InternetLink"/>
            <w:color w:val="0000FF"/>
          </w:rPr>
          <w:t>форму N 030-Д/с/о-13</w:t>
        </w:r>
      </w:hyperlink>
      <w:r>
        <w:rPr/>
        <w:t xml:space="preserve"> "Сведения о диспансеризации несовершеннолетних" согласно приложению N 3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марта 2011 г. N 16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8 апреля 2011 г., регистрационный N 204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3 г. N 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ДИСПАНСЕРИЗАЦИИ ПРЕБЫВАЮЩИХ В СТАЦИОНАР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ЯХ ДЕТЕЙ-СИРОТ И ДЕТЕЙ, НАХОДЯЩИХСЯ В ТРУД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ИЗНЕННОЙ СИТУ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пребывающих в стационарных учреждениях детей-сирот и детей, находящихся в трудной жизненной ситуации (далее - диспансеризация).</w:t>
      </w:r>
    </w:p>
    <w:p>
      <w:pPr>
        <w:pStyle w:val="ConsPlusNormal"/>
        <w:ind w:firstLine="540"/>
        <w:jc w:val="both"/>
        <w:rPr/>
      </w:pPr>
      <w:r>
        <w:rPr/>
        <w:t>Настоящий Порядок не применяется в случае, если законодательными и нормативными правовыми актами Российской Федерации установлен иной порядок проведения диспансеризации детей-сирот и детей, находящихся в трудной жизненной ситуации (далее - несовершеннолетних).</w:t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&lt;1&gt; и осуществляется в отношении пребывающих в стационарных учреждениях детей-сирот и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4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9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2" w:name="Par44"/>
      <w:bookmarkEnd w:id="2"/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диспансеризации несовершеннолетних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детской хирургии", "психиатрии", "оториноларингологии" &lt;1&gt; или "оториноларингологии (за исключением кохлеарной имплантации)", "акушерству и гинекологии" &lt;1&gt; или "акушерству и гинекологии (за исключением использования вспомогательных репродуктивных технологий)", "стоматологии детской", "травматологии и ортопедии", "детской урологии-андрологии", "детской эндокринологии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Для лицензий на осуществление медицинской деятельности, выданных до вступления в силу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у медицинских организаций, указанных в </w:t>
      </w:r>
      <w:hyperlink w:anchor="Par3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4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 и имеющих лицензию на осуществление медицинской деятельности, предусматривающую выполнение работ (оказание услуг) по "урологии", "детской хирургии", "эндокринологии", "психиатрии" или "стоматологии общей практики", отсутствует:</w:t>
      </w:r>
    </w:p>
    <w:p>
      <w:pPr>
        <w:pStyle w:val="ConsPlusNormal"/>
        <w:ind w:firstLine="540"/>
        <w:jc w:val="both"/>
        <w:rPr/>
      </w:pPr>
      <w:r>
        <w:rPr/>
        <w:t>1) врач - детский уролог-андролог, то диспансеризация может быть осуществлена врачом - детским хирургом или врачом-урологом, прошедшим обучение по программам дополнительного профессионального образования в части особенностей ур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диспансеризация может быть осуществлена врачом-стоматологом,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диспансеризация может быть осуществлена врачом-эндокринологом, прошедшим обучение по программам дополнительного профессионального образования в части особенностей эндокринологической патологии у детей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диспансеризация может быть осуществлена врачом-психиатром, прошедшим обучение по программам дополнительного профессионального образования в части особенностей психиатрической патологии у детей.</w:t>
      </w:r>
    </w:p>
    <w:p>
      <w:pPr>
        <w:pStyle w:val="ConsPlusNormal"/>
        <w:ind w:firstLine="540"/>
        <w:jc w:val="both"/>
        <w:rPr/>
      </w:pPr>
      <w:r>
        <w:rPr/>
        <w:t>6. Проведение диспансеризации организуют стационарные учреждения, в которых пребывают дети-сироты и дети, находящиеся в трудной жизненной ситуации (далее - стационарные учреждения) совместно с органами исполнительной власти субъектов Российской Федерации в сфере охраны здоровья.</w:t>
      </w:r>
    </w:p>
    <w:p>
      <w:pPr>
        <w:pStyle w:val="ConsPlusNormal"/>
        <w:ind w:firstLine="540"/>
        <w:jc w:val="both"/>
        <w:rPr/>
      </w:pPr>
      <w:r>
        <w:rPr/>
        <w:t>7. Диспансеризация проводится на основании составляемых в стационарном учреждении поименных списков несовершеннолетних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ConsPlusNormal"/>
        <w:ind w:firstLine="540"/>
        <w:jc w:val="both"/>
        <w:rPr/>
      </w:pPr>
      <w:r>
        <w:rPr/>
        <w:t xml:space="preserve">Список утверждается руководителем (уполномоченным должностным лицом) стационарного учреждения и не позднее чем за 2 месяца до начала календарного года направляется руководителем (уполномоченным должностным лицом) стационарного учреждения в медицинскую организацию, указанную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пребывающих в стационарных учреждениях детей-сирот и детей, находящихся в трудной жизненной ситуации, подлежащих диспансеризации, руководитель (уполномоченное должностное лицо) стационарного учреждения представляет до 20 числа текущего месяца дополнительный список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8. Руководитель (уполномоченное должностное лицо) медицинской организации на основании списка составляет календарный план проведения диспансеризации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диспансеризации (далее - врач, ответственный за проведение диспансеризации), лабораторных, инструментальных и и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ConsPlusNormal"/>
        <w:ind w:firstLine="540"/>
        <w:jc w:val="both"/>
        <w:rPr/>
      </w:pPr>
      <w:r>
        <w:rPr/>
        <w:t>План согласовывается с руководителем (уполномоченным должностным лицом) стационарного учреждения, утверждается руководителем (уполномоченным должностным лицом) медицинской организации не позднее чем за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ConsPlusNormal"/>
        <w:ind w:firstLine="540"/>
        <w:jc w:val="both"/>
        <w:rPr/>
      </w:pPr>
      <w:r>
        <w:rPr/>
        <w:t>9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детей-сирот и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ConsPlusNormal"/>
        <w:ind w:firstLine="540"/>
        <w:jc w:val="both"/>
        <w:rPr/>
      </w:pPr>
      <w:r>
        <w:rPr/>
        <w:t>10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11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, согласно </w:t>
      </w:r>
      <w:hyperlink w:anchor="Par12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 (далее - Перечень исследований).</w:t>
      </w:r>
    </w:p>
    <w:p>
      <w:pPr>
        <w:pStyle w:val="ConsPlusNormal"/>
        <w:ind w:firstLine="540"/>
        <w:jc w:val="both"/>
        <w:rPr/>
      </w:pPr>
      <w:r>
        <w:rPr/>
        <w:t xml:space="preserve">12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</w:t>
      </w:r>
      <w:hyperlink r:id="rId11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/>
      </w:pPr>
      <w:r>
        <w:rPr/>
        <w:t xml:space="preserve">13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ая организация обязана обеспечить информирование об этом органов внутренних дел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июля 2012 г., регистрационный N 25004).</w:t>
      </w:r>
    </w:p>
    <w:p>
      <w:pPr>
        <w:pStyle w:val="ConsPlusNormal"/>
        <w:ind w:firstLine="540"/>
        <w:jc w:val="both"/>
        <w:rPr/>
      </w:pPr>
      <w:r>
        <w:rPr/>
        <w:t>14. При проведении диспансеризации учитываются результаты диагностики, медицинских осмотров и диспансерного наблюдения, внесенные в историю развития ребенка и (или)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и (или) медицинскую карту ребенка, воспитывающегося в доме ребенка, давность которых не превышает 3 месяцев с даты осмотра и (или) исследования, а у детей, не достигших возраста 2 лет, учитываются данные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3" w:name="Par67"/>
      <w:bookmarkEnd w:id="3"/>
      <w:r>
        <w:rPr/>
        <w:t xml:space="preserve">15. В случае подозрения на наличие у несовершеннолетнего заболевания (состояния), диагностика которого не входит в </w:t>
      </w:r>
      <w:hyperlink w:anchor="Par121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6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ar121">
        <w:r>
          <w:rPr>
            <w:rStyle w:val="InternetLink"/>
            <w:color w:val="0000FF"/>
          </w:rPr>
          <w:t>Перечнем</w:t>
        </w:r>
      </w:hyperlink>
      <w:r>
        <w:rPr/>
        <w:t xml:space="preserve"> исследований, при отсутствии подозрений на наличие у несовершеннолетне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13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стика которого не входит в </w:t>
      </w:r>
      <w:hyperlink w:anchor="Par121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w:anchor="Par6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17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- не более 45 рабочих дней (I и II этапы).</w:t>
      </w:r>
    </w:p>
    <w:p>
      <w:pPr>
        <w:pStyle w:val="ConsPlusNormal"/>
        <w:ind w:firstLine="540"/>
        <w:jc w:val="both"/>
        <w:rPr/>
      </w:pPr>
      <w:r>
        <w:rPr/>
        <w:t>18. Данные о прохождении диспансеризации вносятся в медицинскую документацию несовершеннолетнего (историю развития ребенка, медицинскую карту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 или медицинскую карту ребенка, воспитывающегося в доме ребенка), где отраж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нные анамнеза:</w:t>
      </w:r>
    </w:p>
    <w:p>
      <w:pPr>
        <w:pStyle w:val="ConsPlusNormal"/>
        <w:ind w:firstLine="540"/>
        <w:jc w:val="both"/>
        <w:rPr/>
      </w:pPr>
      <w:r>
        <w:rPr/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ConsPlusNormal"/>
        <w:ind w:firstLine="540"/>
        <w:jc w:val="both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hyperlink r:id="rId14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/>
      </w:pPr>
      <w:r>
        <w:rPr/>
        <w:t>2) данные, полученные при проведении диспансеризации:</w:t>
      </w:r>
    </w:p>
    <w:p>
      <w:pPr>
        <w:pStyle w:val="ConsPlusNormal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/>
        <w:t xml:space="preserve">результаты дополнительных консультаций и исследований, не включенных в </w:t>
      </w:r>
      <w:hyperlink w:anchor="Par121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 и назначенных в ходе проведения диспансеризации;</w:t>
      </w:r>
    </w:p>
    <w:p>
      <w:pPr>
        <w:pStyle w:val="ConsPlusNormal"/>
        <w:ind w:firstLine="540"/>
        <w:jc w:val="both"/>
        <w:rPr/>
      </w:pPr>
      <w:r>
        <w:rPr/>
        <w:t xml:space="preserve">диагноз заболевания (состояния), выявленного (установленного) при диспансеризации, с указанием кода по </w:t>
      </w:r>
      <w:hyperlink r:id="rId15">
        <w:r>
          <w:rPr>
            <w:rStyle w:val="InternetLink"/>
            <w:color w:val="0000FF"/>
          </w:rPr>
          <w:t>МКБ</w:t>
        </w:r>
      </w:hyperlink>
      <w:r>
        <w:rPr/>
        <w:t>, выявлено впервые или нет;</w:t>
      </w:r>
    </w:p>
    <w:p>
      <w:pPr>
        <w:pStyle w:val="ConsPlusNormal"/>
        <w:ind w:firstLine="540"/>
        <w:jc w:val="both"/>
        <w:rPr/>
      </w:pPr>
      <w:r>
        <w:rPr/>
        <w:t>3) оценка физического развития;</w:t>
      </w:r>
    </w:p>
    <w:p>
      <w:pPr>
        <w:pStyle w:val="ConsPlusNormal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5) рекомендации:</w:t>
      </w:r>
    </w:p>
    <w:p>
      <w:pPr>
        <w:pStyle w:val="ConsPlusNormal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/>
      </w:pPr>
      <w:r>
        <w:rPr/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</w:t>
      </w:r>
      <w:hyperlink r:id="rId16">
        <w:r>
          <w:rPr>
            <w:rStyle w:val="InternetLink"/>
            <w:color w:val="0000FF"/>
          </w:rPr>
          <w:t>МКБ</w:t>
        </w:r>
      </w:hyperlink>
      <w:r>
        <w:rPr/>
        <w:t>, вида медицинской организации и специальности (должности) врача;</w:t>
      </w:r>
    </w:p>
    <w:p>
      <w:pPr>
        <w:pStyle w:val="ConsPlusNormal"/>
        <w:ind w:firstLine="540"/>
        <w:jc w:val="both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/>
        <w:t xml:space="preserve">19. На основании результатов диспансеризации врач, ответственный за проведение диспансеризации, определяет группу состояния здоровья несовершеннолетнего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комплексной оценки состояния здоровья несовершеннолетних, утвержденными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зарегистрирован Министерством юстиции Российской Федерации 02.04.2013, регистрационный N 2796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Медицинская организация, указанная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для решения вопроса об оказании ему медицинской помощи.</w:t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субъекта Российской Федерации в сфере охраны здоровья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 и диспансерное наблюдение.</w:t>
      </w:r>
    </w:p>
    <w:p>
      <w:pPr>
        <w:pStyle w:val="ConsPlusNormal"/>
        <w:ind w:firstLine="540"/>
        <w:jc w:val="both"/>
        <w:rPr/>
      </w:pPr>
      <w:r>
        <w:rPr/>
        <w:t xml:space="preserve">21. Медицинская организация на основании результатов диспансеризации, внесенных в историю развития ребенка, оформляет, в том числе в электронном виде, учетную </w:t>
      </w:r>
      <w:hyperlink w:anchor="Par171">
        <w:r>
          <w:rPr>
            <w:rStyle w:val="InternetLink"/>
            <w:color w:val="0000FF"/>
          </w:rPr>
          <w:t>форму N 030-Д/с/у-13</w:t>
        </w:r>
      </w:hyperlink>
      <w:r>
        <w:rPr/>
        <w:t xml:space="preserve"> "Карта диспансеризации несовершеннолетнего" (далее - карта осмотра), утвержденную настоящим приказом, на каждого несовершеннолетнего, прошедшего диспансеризацию.</w:t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w:anchor="Par171">
        <w:r>
          <w:rPr>
            <w:rStyle w:val="InternetLink"/>
            <w:color w:val="0000FF"/>
          </w:rPr>
          <w:t>Карта</w:t>
        </w:r>
      </w:hyperlink>
      <w:r>
        <w:rPr/>
        <w:t xml:space="preserve"> осмотра оформляется в двух экземплярах, один из которых по завершении диспансеризации выдается врачом, ответственным за проведение диспансеризации, руководителю (уполномоченному должностному лицу) стационарного учреждения, второй экземпляр - хранится в медицинской организации в течение 5 лет.</w:t>
      </w:r>
    </w:p>
    <w:p>
      <w:pPr>
        <w:pStyle w:val="ConsPlusNormal"/>
        <w:ind w:firstLine="540"/>
        <w:jc w:val="both"/>
        <w:rPr/>
      </w:pPr>
      <w:r>
        <w:rPr/>
        <w:t xml:space="preserve">Медицинская организация на основании </w:t>
      </w:r>
      <w:hyperlink w:anchor="Par171">
        <w:r>
          <w:rPr>
            <w:rStyle w:val="InternetLink"/>
            <w:color w:val="0000FF"/>
          </w:rPr>
          <w:t>карт</w:t>
        </w:r>
      </w:hyperlink>
      <w:r>
        <w:rPr/>
        <w:t xml:space="preserve">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</w:t>
      </w:r>
      <w:hyperlink w:anchor="Par660">
        <w:r>
          <w:rPr>
            <w:rStyle w:val="InternetLink"/>
            <w:color w:val="0000FF"/>
          </w:rPr>
          <w:t>форму N 030-Д/с/о-13</w:t>
        </w:r>
      </w:hyperlink>
      <w:r>
        <w:rPr/>
        <w:t xml:space="preserve"> "Сведения о диспансеризации несовершеннолетних" (далее - отчет), утвержденную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w:anchor="Par660">
        <w:r>
          <w:rPr>
            <w:rStyle w:val="InternetLink"/>
            <w:color w:val="0000FF"/>
          </w:rPr>
          <w:t>Отчет</w:t>
        </w:r>
      </w:hyperlink>
      <w:r>
        <w:rPr/>
        <w:t xml:space="preserve"> составляется в двух экземплярах, утверждается руководителем медицинской организации и заверяется печатью медицинской организации, указанной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дин экземпляр </w:t>
      </w:r>
      <w:hyperlink w:anchor="Par660">
        <w:r>
          <w:rPr>
            <w:rStyle w:val="InternetLink"/>
            <w:color w:val="0000FF"/>
          </w:rPr>
          <w:t>отчета</w:t>
        </w:r>
      </w:hyperlink>
      <w:r>
        <w:rPr/>
        <w:t xml:space="preserve"> направляется медицинской организацией в орган исполнительной власти субъекта Российской Федерации в сфере охраны здоровья, второй экземпляр </w:t>
      </w:r>
      <w:hyperlink w:anchor="Par660">
        <w:r>
          <w:rPr>
            <w:rStyle w:val="InternetLink"/>
            <w:color w:val="0000FF"/>
          </w:rPr>
          <w:t>отчета</w:t>
        </w:r>
      </w:hyperlink>
      <w:r>
        <w:rPr/>
        <w:t xml:space="preserve"> хранится в медицинской организации, проводившей диспансеризацию, в течение 10 лет.</w:t>
      </w:r>
    </w:p>
    <w:p>
      <w:pPr>
        <w:pStyle w:val="ConsPlusNormal"/>
        <w:ind w:firstLine="540"/>
        <w:jc w:val="both"/>
        <w:rPr/>
      </w:pPr>
      <w:r>
        <w:rPr/>
        <w:t>25. Орган исполнительной власти субъекта Российской Федерации в сфере охраны здоровья:</w:t>
      </w:r>
    </w:p>
    <w:p>
      <w:pPr>
        <w:pStyle w:val="ConsPlusNormal"/>
        <w:ind w:firstLine="540"/>
        <w:jc w:val="both"/>
        <w:rPr/>
      </w:pPr>
      <w:r>
        <w:rPr/>
        <w:t>1) обеспечивает ведение мониторинга проведения диспансеризации в электронном виде;</w:t>
      </w:r>
    </w:p>
    <w:p>
      <w:pPr>
        <w:pStyle w:val="ConsPlusNormal"/>
        <w:ind w:firstLine="540"/>
        <w:jc w:val="both"/>
        <w:rPr/>
      </w:pPr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направляет в Министерство здравоохранения Российской Федерации </w:t>
      </w:r>
      <w:hyperlink w:anchor="Par660">
        <w:r>
          <w:rPr>
            <w:rStyle w:val="InternetLink"/>
            <w:color w:val="0000FF"/>
          </w:rPr>
          <w:t>отчет</w:t>
        </w:r>
      </w:hyperlink>
      <w:r>
        <w:rPr/>
        <w:t xml:space="preserve"> о проведении диспансеризации в субъекте Российской Федерации не позднее 1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диспансеризации пребывающих</w:t>
      </w:r>
    </w:p>
    <w:p>
      <w:pPr>
        <w:pStyle w:val="ConsPlusNormal"/>
        <w:jc w:val="right"/>
        <w:rPr/>
      </w:pPr>
      <w:r>
        <w:rPr/>
        <w:t>в стационарных учреждениях детей-сирот</w:t>
      </w:r>
    </w:p>
    <w:p>
      <w:pPr>
        <w:pStyle w:val="ConsPlusNormal"/>
        <w:jc w:val="right"/>
        <w:rPr/>
      </w:pPr>
      <w:r>
        <w:rPr/>
        <w:t>и детей, находящихся в трудной</w:t>
      </w:r>
    </w:p>
    <w:p>
      <w:pPr>
        <w:pStyle w:val="ConsPlusNormal"/>
        <w:jc w:val="right"/>
        <w:rPr/>
      </w:pPr>
      <w:r>
        <w:rPr/>
        <w:t>жизненной ситуации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3 г. N 72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121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ОСМОТРОВ И ИССЛЕДОВАНИЙ ПРИ ПРОВЕДЕНИИ ДИСПАНСЕРИЗАЦИИ</w:t>
      </w:r>
    </w:p>
    <w:p>
      <w:pPr>
        <w:pStyle w:val="ConsPlusNormal"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ConsPlusNormal"/>
        <w:jc w:val="center"/>
        <w:rPr/>
      </w:pPr>
      <w:r>
        <w:rPr/>
        <w:t>НАХОДЯЩИХСЯ В ТРУДНОЙ ЖИЗНЕННОЙ СИТУ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мотры врачами:</w:t>
      </w:r>
    </w:p>
    <w:p>
      <w:pPr>
        <w:pStyle w:val="ConsPlusNormal"/>
        <w:ind w:firstLine="540"/>
        <w:jc w:val="both"/>
        <w:rPr/>
      </w:pPr>
      <w:r>
        <w:rPr/>
        <w:t>врач-педиатр,</w:t>
      </w:r>
    </w:p>
    <w:p>
      <w:pPr>
        <w:pStyle w:val="ConsPlusNormal"/>
        <w:ind w:firstLine="540"/>
        <w:jc w:val="both"/>
        <w:rPr/>
      </w:pPr>
      <w:r>
        <w:rPr/>
        <w:t>врач-невролог,</w:t>
      </w:r>
    </w:p>
    <w:p>
      <w:pPr>
        <w:pStyle w:val="ConsPlusNormal"/>
        <w:ind w:firstLine="540"/>
        <w:jc w:val="both"/>
        <w:rPr/>
      </w:pPr>
      <w:r>
        <w:rPr/>
        <w:t>врач-офтальмолог,</w:t>
      </w:r>
    </w:p>
    <w:p>
      <w:pPr>
        <w:pStyle w:val="ConsPlusNormal"/>
        <w:ind w:firstLine="540"/>
        <w:jc w:val="both"/>
        <w:rPr/>
      </w:pPr>
      <w:r>
        <w:rPr/>
        <w:t>врач - детский хирург,</w:t>
      </w:r>
    </w:p>
    <w:p>
      <w:pPr>
        <w:pStyle w:val="ConsPlusNormal"/>
        <w:ind w:firstLine="540"/>
        <w:jc w:val="both"/>
        <w:rPr/>
      </w:pPr>
      <w:r>
        <w:rPr/>
        <w:t>врач-оториноларинголог,</w:t>
      </w:r>
    </w:p>
    <w:p>
      <w:pPr>
        <w:pStyle w:val="ConsPlusNormal"/>
        <w:ind w:firstLine="540"/>
        <w:jc w:val="both"/>
        <w:rPr/>
      </w:pPr>
      <w:r>
        <w:rPr/>
        <w:t>врач-акушер-гинеколог &lt;1&gt;,</w:t>
      </w:r>
    </w:p>
    <w:p>
      <w:pPr>
        <w:pStyle w:val="ConsPlusNormal"/>
        <w:ind w:firstLine="540"/>
        <w:jc w:val="both"/>
        <w:rPr/>
      </w:pPr>
      <w:r>
        <w:rPr/>
        <w:t>врач-травматолог-ортопед,</w:t>
      </w:r>
    </w:p>
    <w:p>
      <w:pPr>
        <w:pStyle w:val="ConsPlusNormal"/>
        <w:ind w:firstLine="540"/>
        <w:jc w:val="both"/>
        <w:rPr/>
      </w:pPr>
      <w:r>
        <w:rPr/>
        <w:t>врач-психиатр детский (до возраста 14 лет),</w:t>
      </w:r>
    </w:p>
    <w:p>
      <w:pPr>
        <w:pStyle w:val="ConsPlusNormal"/>
        <w:ind w:firstLine="540"/>
        <w:jc w:val="both"/>
        <w:rPr/>
      </w:pPr>
      <w:r>
        <w:rPr/>
        <w:t>врач - детский уролог-андролог &lt;1&gt;,</w:t>
      </w:r>
    </w:p>
    <w:p>
      <w:pPr>
        <w:pStyle w:val="ConsPlusNormal"/>
        <w:ind w:firstLine="540"/>
        <w:jc w:val="both"/>
        <w:rPr/>
      </w:pPr>
      <w:r>
        <w:rPr/>
        <w:t>врач-стоматолог детский (с возраста 3 лет),</w:t>
      </w:r>
    </w:p>
    <w:p>
      <w:pPr>
        <w:pStyle w:val="ConsPlusNormal"/>
        <w:ind w:firstLine="540"/>
        <w:jc w:val="both"/>
        <w:rPr/>
      </w:pPr>
      <w:r>
        <w:rPr/>
        <w:t>врач - детский эндокринолог (с возраста 5 лет),</w:t>
      </w:r>
    </w:p>
    <w:p>
      <w:pPr>
        <w:pStyle w:val="ConsPlusNormal"/>
        <w:ind w:firstLine="540"/>
        <w:jc w:val="both"/>
        <w:rPr/>
      </w:pPr>
      <w:r>
        <w:rPr/>
        <w:t>врач-психиатр подростковый (с возраста 14 лет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линический анализ крови.</w:t>
      </w:r>
    </w:p>
    <w:p>
      <w:pPr>
        <w:pStyle w:val="ConsPlusNormal"/>
        <w:ind w:firstLine="540"/>
        <w:jc w:val="both"/>
        <w:rPr/>
      </w:pPr>
      <w:r>
        <w:rPr/>
        <w:t>3. Клинический анализ мочи.</w:t>
      </w:r>
    </w:p>
    <w:p>
      <w:pPr>
        <w:pStyle w:val="ConsPlusNormal"/>
        <w:ind w:firstLine="540"/>
        <w:jc w:val="both"/>
        <w:rPr/>
      </w:pPr>
      <w:r>
        <w:rPr/>
        <w:t>4. Исследование уровня глюкозы в крови.</w:t>
      </w:r>
    </w:p>
    <w:p>
      <w:pPr>
        <w:pStyle w:val="ConsPlusNormal"/>
        <w:ind w:firstLine="540"/>
        <w:jc w:val="both"/>
        <w:rPr/>
      </w:pPr>
      <w:r>
        <w:rPr/>
        <w:t>5. Электрокардиография.</w:t>
      </w:r>
    </w:p>
    <w:p>
      <w:pPr>
        <w:pStyle w:val="ConsPlusNormal"/>
        <w:ind w:firstLine="540"/>
        <w:jc w:val="both"/>
        <w:rPr/>
      </w:pPr>
      <w:r>
        <w:rPr/>
        <w:t>6. Флюорография (с возраста 15 лет).</w:t>
      </w:r>
    </w:p>
    <w:p>
      <w:pPr>
        <w:pStyle w:val="ConsPlusNormal"/>
        <w:ind w:firstLine="540"/>
        <w:jc w:val="both"/>
        <w:rPr/>
      </w:pPr>
      <w:r>
        <w:rPr/>
        <w:t>7. Ультразвуковое исследование органов брюшной полости, сердца, щитовидной железы &lt;1&gt;, органов репродуктивной сферы &lt;1&gt; и тазобедренных суставов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льтразвуковое исследование щитовидной железы и органов репродуктивной сферы проводится детям, начиная 7-летнего возраста.</w:t>
      </w:r>
    </w:p>
    <w:p>
      <w:pPr>
        <w:pStyle w:val="ConsPlusNormal"/>
        <w:ind w:firstLine="540"/>
        <w:jc w:val="both"/>
        <w:rPr/>
      </w:pPr>
      <w:r>
        <w:rPr/>
        <w:t>&lt;2&gt;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ейросонограф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3 г. N 72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четная форма N 030-Д/с/у-1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71"/>
      <w:bookmarkEnd w:id="5"/>
      <w:r>
        <w:rPr>
          <w:rFonts w:eastAsia="Courier New"/>
        </w:rPr>
        <w:t xml:space="preserve">                 </w:t>
      </w:r>
      <w:r>
        <w:rPr/>
        <w:t>Карта диспансеризации несовершеннолетн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лное         наименование         стационарного         учрежд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Прежнее наименование (в случае его изменения): 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Ведомственная принадлежность: органы здравоохранения, образования,</w:t>
      </w:r>
    </w:p>
    <w:p>
      <w:pPr>
        <w:pStyle w:val="ConsPlusNonformat"/>
        <w:rPr/>
      </w:pPr>
      <w:r>
        <w:rPr/>
        <w:t>социальной защиты, друго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Юридический адрес стационарного учреждения: 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амилия, имя, отчество несовершеннолетнего: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Пол: муж./жен. (нужное подчеркну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Дата рождения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  Категория   учета  ребенка,  находящегося  в  тяжелой  жизненной</w:t>
      </w:r>
    </w:p>
    <w:p>
      <w:pPr>
        <w:pStyle w:val="ConsPlusNonformat"/>
        <w:rPr/>
      </w:pPr>
      <w:r>
        <w:rPr/>
        <w:t>ситуации:  ребенок-сирота;  ребенок,  оставшийся  без  попечения родителей;</w:t>
      </w:r>
    </w:p>
    <w:p>
      <w:pPr>
        <w:pStyle w:val="ConsPlusNonformat"/>
        <w:rPr/>
      </w:pPr>
      <w:r>
        <w:rPr/>
        <w:t>ребенок,  находящийся  в  трудной жизненной ситуации, нет категории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На  момент  проведения  диспансеризации  находится в стационарном</w:t>
      </w:r>
    </w:p>
    <w:p>
      <w:pPr>
        <w:pStyle w:val="ConsPlusNonformat"/>
        <w:rPr/>
      </w:pPr>
      <w:r>
        <w:rPr/>
        <w:t>учреждении,  под опекой, попечительством, передан в приемную семью, передан</w:t>
      </w:r>
    </w:p>
    <w:p>
      <w:pPr>
        <w:pStyle w:val="ConsPlusNonformat"/>
        <w:rPr/>
      </w:pPr>
      <w:r>
        <w:rPr/>
        <w:t>в патронатную семью, усыновлен (удочерена), друго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лис обязательного медицинского страх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рия ____________ N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ой номер индивидуального лицевого счета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та поступления в стационарное учреждение: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Причина выбытия из стационарного учреждения: опека, попечительство,</w:t>
      </w:r>
    </w:p>
    <w:p>
      <w:pPr>
        <w:pStyle w:val="ConsPlusNonformat"/>
        <w:rPr/>
      </w:pPr>
      <w:r>
        <w:rPr/>
        <w:t>усыновление  (удочерение),  передан в приемную семью, передан в патронатную</w:t>
      </w:r>
    </w:p>
    <w:p>
      <w:pPr>
        <w:pStyle w:val="ConsPlusNonformat"/>
        <w:rPr/>
      </w:pPr>
      <w:r>
        <w:rPr/>
        <w:t>семью,  выбыл  в другое стационарное учреждение, выбыл по возрасту, смерть,</w:t>
      </w:r>
    </w:p>
    <w:p>
      <w:pPr>
        <w:pStyle w:val="ConsPlusNonformat"/>
        <w:rPr/>
      </w:pPr>
      <w:r>
        <w:rPr/>
        <w:t>друго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Дата выбытия: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Отсутствует      на      момент      проведения     диспансеризации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(указать причин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Адрес места жительств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  Полное    наименование    медицинской    организации,   выбранной</w:t>
      </w:r>
    </w:p>
    <w:p>
      <w:pPr>
        <w:pStyle w:val="ConsPlusNonformat"/>
        <w:rPr/>
      </w:pPr>
      <w:r>
        <w:rPr/>
        <w:t>несовершеннолетним  (его  родителем  или  иным законным представителем) для</w:t>
      </w:r>
    </w:p>
    <w:p>
      <w:pPr>
        <w:pStyle w:val="ConsPlusNonformat"/>
        <w:rPr/>
      </w:pPr>
      <w:r>
        <w:rPr/>
        <w:t>получения первичной медико-санитарной помощи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   Юридический    адрес    медицинской    организации,    выбранной</w:t>
      </w:r>
    </w:p>
    <w:p>
      <w:pPr>
        <w:pStyle w:val="ConsPlusNonformat"/>
        <w:rPr/>
      </w:pPr>
      <w:r>
        <w:rPr/>
        <w:t>несовершеннолетним  (его  родителем  или  иным законным представителем) для</w:t>
      </w:r>
    </w:p>
    <w:p>
      <w:pPr>
        <w:pStyle w:val="ConsPlusNonformat"/>
        <w:rPr/>
      </w:pPr>
      <w:r>
        <w:rPr/>
        <w:t>получения первичной медико-санитарной помощи: 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ата начала диспансеризации: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Полное  наименование  и юридический адрес медицинской организации,</w:t>
      </w:r>
    </w:p>
    <w:p>
      <w:pPr>
        <w:pStyle w:val="ConsPlusNonformat"/>
        <w:rPr/>
      </w:pPr>
      <w:r>
        <w:rPr/>
        <w:t>проводившей диспансеризацию: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rPr/>
      </w:pPr>
      <w:r>
        <w:rPr/>
        <w:t>диспансеризации: _______ (число дней) ________ (месяцев) ________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______; рост (см)</w:t>
      </w:r>
    </w:p>
    <w:p>
      <w:pPr>
        <w:pStyle w:val="ConsPlusNonformat"/>
        <w:rPr/>
      </w:pPr>
      <w:r>
        <w:rPr/>
        <w:t>____________; окружность головы (см) _________________; физическое развитие</w:t>
      </w:r>
    </w:p>
    <w:p>
      <w:pPr>
        <w:pStyle w:val="ConsPlusNonformat"/>
        <w:rPr/>
      </w:pPr>
      <w:r>
        <w:rPr/>
        <w:t>нормальное,  с отклонениями (дефицит массы тела, избыток массы тела, низкий</w:t>
      </w:r>
    </w:p>
    <w:p>
      <w:pPr>
        <w:pStyle w:val="ConsPlusNonformat"/>
        <w:rPr/>
      </w:pPr>
      <w:r>
        <w:rPr/>
        <w:t>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2. Для детей в возрасте 5 - 17 лет включительно: масса (кг) _______;</w:t>
      </w:r>
    </w:p>
    <w:p>
      <w:pPr>
        <w:pStyle w:val="ConsPlusNonformat"/>
        <w:rPr/>
      </w:pPr>
      <w:r>
        <w:rPr/>
        <w:t>рост (см) ___________;  нормальное,  с  отклонениями  (дефицит  массы тела,</w:t>
      </w:r>
    </w:p>
    <w:p>
      <w:pPr>
        <w:pStyle w:val="ConsPlusNonformat"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моциональная     и  социальная  (контакт с окружающим  миром)  функции</w:t>
      </w:r>
    </w:p>
    <w:p>
      <w:pPr>
        <w:pStyle w:val="ConsPlusNonformat"/>
        <w:rPr/>
      </w:pPr>
      <w:r>
        <w:rPr/>
        <w:t>(возраст развития) 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отклонение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2. Интеллект: (норма, отклонение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отклонение)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 P ____ Ax ____ Ma ____ Me 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;</w:t>
      </w:r>
    </w:p>
    <w:p>
      <w:pPr>
        <w:pStyle w:val="ConsPlusNonformat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rPr/>
      </w:pPr>
      <w:r>
        <w:rPr/>
        <w:t>скудные, болезненные и безболезненны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Состояние здоровья до проведения диспансериз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1. Практически здоров ____________________________ (код по </w:t>
      </w:r>
      <w:hyperlink r:id="rId18">
        <w:r>
          <w:rPr>
            <w:rStyle w:val="InternetLink"/>
            <w:color w:val="0000FF"/>
          </w:rPr>
          <w:t>МКБ</w:t>
        </w:r>
      </w:hyperlink>
      <w:r>
        <w:rPr/>
        <w:t xml:space="preserve"> </w:t>
      </w:r>
      <w:hyperlink w:anchor="Par641">
        <w:r>
          <w:rPr>
            <w:rStyle w:val="InternetLink"/>
            <w:color w:val="0000FF"/>
          </w:rPr>
          <w:t>&lt;1&gt;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2. Диагноз ___________________________________________ (код по </w:t>
      </w:r>
      <w:hyperlink r:id="rId19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3. Диагноз ___________________________________________ (код по </w:t>
      </w:r>
      <w:hyperlink r:id="rId20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4. Диагноз ___________________________________________ (код по </w:t>
      </w:r>
      <w:hyperlink r:id="rId21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  в   условиях     дневного    стационара,   в      стационарных</w:t>
      </w:r>
    </w:p>
    <w:p>
      <w:pPr>
        <w:pStyle w:val="ConsPlusNonformat"/>
        <w:rPr/>
      </w:pPr>
      <w:r>
        <w:rPr/>
        <w:t>условиях    (нужное    подчеркнуть);    в      муниципальных   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организациях, 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5. Диагноз ___________________________________________ (код по </w:t>
      </w:r>
      <w:hyperlink r:id="rId22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Федерации, в федеральных  медицинских    организациях,   частных</w:t>
      </w:r>
    </w:p>
    <w:p>
      <w:pPr>
        <w:pStyle w:val="ConsPlusNonformat"/>
        <w:rPr/>
      </w:pPr>
      <w:r>
        <w:rPr/>
        <w:t>медицинских  организациях,   санаторно-курортных  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6. Диагноз ___________________________________________ (код по </w:t>
      </w:r>
      <w:hyperlink r:id="rId23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условиях,  в  условиях  дневного 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9.   Группа   состояния   здоровья:   I,  II,  III,  IV,  V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Состояние здоровья по результатам проведения диспансериз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1. Практически здоров ______________________________ (код по </w:t>
      </w:r>
      <w:hyperlink r:id="rId24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2. Диагноз _________________________________________ (код по </w:t>
      </w:r>
      <w:hyperlink r:id="rId25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3. Диагноз _________________________________________ (код по </w:t>
      </w:r>
      <w:hyperlink r:id="rId26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4. Диагноз _________________________________________ (код по </w:t>
      </w:r>
      <w:hyperlink r:id="rId27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    (нужное     подчеркнуть);      в муниципальных   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 организациях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5. Диагноз _________________________________________ (код по </w:t>
      </w:r>
      <w:hyperlink r:id="rId28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организациях, частных  медицинских   организациях,  санаторно-</w:t>
      </w:r>
    </w:p>
    <w:p>
      <w:pPr>
        <w:pStyle w:val="ConsPlusNonformat"/>
        <w:rPr/>
      </w:pPr>
      <w:r>
        <w:rPr/>
        <w:t>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6. Диагноз _________________________________________ (код по </w:t>
      </w:r>
      <w:hyperlink r:id="rId29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rPr/>
      </w:pPr>
      <w:r>
        <w:rPr/>
        <w:t>впервые (дата) ___________________________________________; дата последнего</w:t>
      </w:r>
    </w:p>
    <w:p>
      <w:pPr>
        <w:pStyle w:val="ConsPlusNonformat"/>
        <w:rPr/>
      </w:pPr>
      <w:r>
        <w:rPr/>
        <w:t>освидетельствования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возникновение инвалид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екоторые  инфекционные  и  паразитарные, из них: туберкулез, сифилис,</w:t>
      </w:r>
    </w:p>
    <w:p>
      <w:pPr>
        <w:pStyle w:val="ConsPlusNonformat"/>
        <w:rPr/>
      </w:pPr>
      <w:r>
        <w:rPr/>
        <w:t>ВИЧ-инфекция;   новообразования;  болезни  крови,  кроветворных  органов  и</w:t>
      </w:r>
    </w:p>
    <w:p>
      <w:pPr>
        <w:pStyle w:val="ConsPlusNonformat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rPr/>
      </w:pPr>
      <w:r>
        <w:rPr/>
        <w:t>системы,  расстройства питания и нарушения обмена веществ, из них: сахарный</w:t>
      </w:r>
    </w:p>
    <w:p>
      <w:pPr>
        <w:pStyle w:val="ConsPlusNonformat"/>
        <w:rPr/>
      </w:pPr>
      <w:r>
        <w:rPr/>
        <w:t>диабет;  психические  расстройства  и  расстройства  поведения, в том числе</w:t>
      </w:r>
    </w:p>
    <w:p>
      <w:pPr>
        <w:pStyle w:val="ConsPlusNonformat"/>
        <w:rPr/>
      </w:pPr>
      <w:r>
        <w:rPr/>
        <w:t>умственная  отсталость;  болезни  нервной  системы,  из  них:  церебральный</w:t>
      </w:r>
    </w:p>
    <w:p>
      <w:pPr>
        <w:pStyle w:val="ConsPlusNonformat"/>
        <w:rPr/>
      </w:pPr>
      <w:r>
        <w:rPr/>
        <w:t>паралич,  другие  паралитические синдромы; болезни глаза и его придаточного</w:t>
      </w:r>
    </w:p>
    <w:p>
      <w:pPr>
        <w:pStyle w:val="ConsPlusNonformat"/>
        <w:rPr/>
      </w:pPr>
      <w:r>
        <w:rPr/>
        <w:t>аппарата;   болезни   уха   и   сосцевидного   отростка;   болезни  системы</w:t>
      </w:r>
    </w:p>
    <w:p>
      <w:pPr>
        <w:pStyle w:val="ConsPlusNonformat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rPr/>
      </w:pPr>
      <w:r>
        <w:rPr/>
        <w:t>болезни   костно-мышечной    системы    и   соединительной  ткани;  болезни</w:t>
      </w:r>
    </w:p>
    <w:p>
      <w:pPr>
        <w:pStyle w:val="ConsPlusNonformat"/>
        <w:rPr/>
      </w:pPr>
      <w:r>
        <w:rPr/>
        <w:t>мочеполовой  системы;  отдельные  состояния,  возникающие  в  перинатальном</w:t>
      </w:r>
    </w:p>
    <w:p>
      <w:pPr>
        <w:pStyle w:val="ConsPlusNonformat"/>
        <w:rPr/>
      </w:pPr>
      <w:r>
        <w:rPr/>
        <w:t>периоде;  врожденные  аномалии,  из них: аномалии нервной системы, аномалии</w:t>
      </w:r>
    </w:p>
    <w:p>
      <w:pPr>
        <w:pStyle w:val="ConsPlusNonformat"/>
        <w:rPr/>
      </w:pPr>
      <w:r>
        <w:rPr/>
        <w:t>системы кровообращения, аномалии опорно-двигательного аппарата; последствия</w:t>
      </w:r>
    </w:p>
    <w:p>
      <w:pPr>
        <w:pStyle w:val="ConsPlusNonformat"/>
        <w:rPr/>
      </w:pPr>
      <w:r>
        <w:rPr/>
        <w:t>травм,   отравлений   и   других   воздействий   внешних   причин)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2. Виды нарушений в состоянии здоровь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3.  Индивидуальная  программа  реабилитации ребенка инвалид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на  момент диспансеризации: полностью, частично, начато, не</w:t>
      </w:r>
    </w:p>
    <w:p>
      <w:pPr>
        <w:pStyle w:val="ConsPlusNonformat"/>
        <w:rPr/>
      </w:pPr>
      <w:r>
        <w:rPr/>
        <w:t>выполнена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8.   Группа   состояния   здоровья:   I,  II,  III,  IV,  V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9. Проведение профилактических прививо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вит по возрасту </w:t>
      </w:r>
      <w:hyperlink w:anchor="Par642">
        <w:r>
          <w:rPr>
            <w:rStyle w:val="InternetLink"/>
            <w:color w:val="0000FF"/>
          </w:rPr>
          <w:t>&lt;2&gt;</w:t>
        </w:r>
      </w:hyperlink>
      <w:r>
        <w:rPr/>
        <w:t>; не привит по медицинским показаниям: полностью,</w:t>
      </w:r>
    </w:p>
    <w:p>
      <w:pPr>
        <w:pStyle w:val="ConsPlusNonformat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rPr/>
      </w:pPr>
      <w:r>
        <w:rPr/>
        <w:t>проведении  вакцинации  (ревакцинации)  с  указанием  наименования прививки</w:t>
      </w:r>
    </w:p>
    <w:p>
      <w:pPr>
        <w:pStyle w:val="ConsPlusNonformat"/>
        <w:rPr/>
      </w:pPr>
      <w:r>
        <w:rPr/>
        <w:t>(нужное подчеркнуть)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0. Рекомендации по формированию здорового образа жизни, режиму дня,</w:t>
      </w:r>
    </w:p>
    <w:p>
      <w:pPr>
        <w:pStyle w:val="ConsPlusNonformat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rPr/>
      </w:pPr>
      <w:r>
        <w:rPr/>
        <w:t>культурой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1.  Рекомендации  по диспансерному наблюдению, лечению, медицинской</w:t>
      </w:r>
    </w:p>
    <w:p>
      <w:pPr>
        <w:pStyle w:val="ConsPlusNonformat"/>
        <w:rPr/>
      </w:pPr>
      <w:r>
        <w:rPr/>
        <w:t>реабилитации  и  санаторно-курортному  лечению с указанием диагноза (код по</w:t>
      </w:r>
    </w:p>
    <w:p>
      <w:pPr>
        <w:pStyle w:val="ConsPlusNonformat"/>
        <w:rPr/>
      </w:pPr>
      <w:hyperlink r:id="rId30">
        <w:r>
          <w:rPr>
            <w:rStyle w:val="InternetLink"/>
            <w:color w:val="0000FF"/>
          </w:rPr>
          <w:t>МКБ</w:t>
        </w:r>
      </w:hyperlink>
      <w:r>
        <w:rPr/>
        <w:t>), вида медицинской организации и специальности (должности) врача: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Перечень и даты проведения осмотров врачами-специалис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                        _____________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амилия и инициалы)</w:t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медицинской организации     _____________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полнения "__" _________________ 20__ г.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641"/>
      <w:bookmarkEnd w:id="6"/>
      <w:r>
        <w:rPr/>
        <w:t xml:space="preserve">&lt;1&gt; Международная статистическая </w:t>
      </w:r>
      <w:hyperlink r:id="rId31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ConsPlusNormal"/>
        <w:ind w:firstLine="540"/>
        <w:jc w:val="both"/>
        <w:rPr/>
      </w:pPr>
      <w:bookmarkStart w:id="7" w:name="Par642"/>
      <w:bookmarkEnd w:id="7"/>
      <w:r>
        <w:rPr/>
        <w:t xml:space="preserve">&lt;2&gt; В соответствии с национальным </w:t>
      </w:r>
      <w:hyperlink r:id="rId32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Все пункты </w:t>
      </w:r>
      <w:hyperlink w:anchor="Par171">
        <w:r>
          <w:rPr>
            <w:rStyle w:val="InternetLink"/>
            <w:color w:val="0000FF"/>
          </w:rPr>
          <w:t>Карты</w:t>
        </w:r>
      </w:hyperlink>
      <w:r>
        <w:rPr/>
        <w:t xml:space="preserve"> диспансеризации несовершеннолетнего (далее - карта) заполняются разборчиво, при отсутствии данных ставится прочерк. Исправления не допускаются. </w:t>
      </w:r>
      <w:hyperlink w:anchor="Par171">
        <w:r>
          <w:rPr>
            <w:rStyle w:val="InternetLink"/>
            <w:color w:val="0000FF"/>
          </w:rPr>
          <w:t>Карта</w:t>
        </w:r>
      </w:hyperlink>
      <w:r>
        <w:rPr/>
        <w:t xml:space="preserve"> подписывается врачом, ответственным за проведение диспансеризации,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3 г. N 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четная форма N 030-Д/с/о-1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660"/>
      <w:bookmarkEnd w:id="8"/>
      <w:r>
        <w:rPr>
          <w:rFonts w:eastAsia="Courier New"/>
        </w:rPr>
        <w:t xml:space="preserve">               </w:t>
      </w:r>
      <w:r>
        <w:rPr/>
        <w:t>Сведения о диспансеризаци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 ____________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субъекта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едставляют:                       │    Сро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е организации, проводившие диспансеризацию       │ Ежегодно д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овершеннолетних:                                        │  20 январ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орган исполнительной власти субъекта Российской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в сфере здравоохранения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 исполнительной власти субъекта Российской Федерации  │ Ежегодно д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фере здравоохранения:                                   │ 15 февра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Минздрав России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:          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" w:name="Par686"/>
      <w:bookmarkEnd w:id="9"/>
      <w:r>
        <w:rPr/>
        <w:t>1. Число  несовершеннолетних  (далее - дети), подлежащих  диспансеризации в</w:t>
      </w:r>
    </w:p>
    <w:p>
      <w:pPr>
        <w:pStyle w:val="ConsPlusNonformat"/>
        <w:rPr/>
      </w:pPr>
      <w:r>
        <w:rPr/>
        <w:t>отчетном периоде:</w:t>
      </w:r>
    </w:p>
    <w:p>
      <w:pPr>
        <w:pStyle w:val="ConsPlusNonformat"/>
        <w:rPr/>
      </w:pPr>
      <w:bookmarkStart w:id="10" w:name="Par688"/>
      <w:bookmarkEnd w:id="10"/>
      <w:r>
        <w:rPr>
          <w:rFonts w:eastAsia="Courier New"/>
        </w:rPr>
        <w:t xml:space="preserve">    </w:t>
      </w:r>
      <w:r>
        <w:rPr/>
        <w:t>1.1. всего в возрасте от 0 до 17 лет включительно: __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исло  несовершеннолетних  (далее - дети), подлежащих  диспансеризации в</w:t>
      </w:r>
    </w:p>
    <w:p>
      <w:pPr>
        <w:pStyle w:val="ConsPlusNonformat"/>
        <w:rPr/>
      </w:pPr>
      <w:r>
        <w:rPr/>
        <w:t>отчетном перио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всего в возрасте от 0 до 17 лет включительно: __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3. в возрасте от 10 до 14 лет включительно 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 Число детей, прошедших диспансеризацию в отчетном периоде (от </w:t>
      </w:r>
      <w:hyperlink w:anchor="Par686">
        <w:r>
          <w:rPr>
            <w:rStyle w:val="InternetLink"/>
            <w:color w:val="0000FF"/>
          </w:rPr>
          <w:t>п. 1</w:t>
        </w:r>
      </w:hyperlink>
      <w:r>
        <w:rPr/>
        <w:t>.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всего в возрасте от 0 до 17 лет включительно: ______ (человек), 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в возрасте от 10 до 14 лет включительно 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Причины невыполнения плана диспансеризации в отчетном периоде:</w:t>
      </w:r>
    </w:p>
    <w:p>
      <w:pPr>
        <w:pStyle w:val="ConsPlusNonformat"/>
        <w:rPr/>
      </w:pPr>
      <w:bookmarkStart w:id="11" w:name="Par709"/>
      <w:bookmarkEnd w:id="11"/>
      <w:r>
        <w:rPr>
          <w:rFonts w:eastAsia="Courier New"/>
        </w:rPr>
        <w:t xml:space="preserve">    </w:t>
      </w:r>
      <w:r>
        <w:rPr/>
        <w:t xml:space="preserve">3.1. всего не прошли _____ (человек), ______ (удельный вес от </w:t>
      </w:r>
      <w:hyperlink w:anchor="Par688">
        <w:r>
          <w:rPr>
            <w:rStyle w:val="InternetLink"/>
            <w:color w:val="0000FF"/>
          </w:rPr>
          <w:t>п. 1.1</w:t>
        </w:r>
      </w:hyperlink>
      <w:r>
        <w:rPr/>
        <w:t>.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1.1. не явились ______ (человек), ________ (удельный вес 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2. отказались от медицинского вмешательства ____________ (человек),</w:t>
      </w:r>
    </w:p>
    <w:p>
      <w:pPr>
        <w:pStyle w:val="ConsPlusNonformat"/>
        <w:rPr/>
      </w:pPr>
      <w:r>
        <w:rPr/>
        <w:t xml:space="preserve">___________ (удельный вес 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3. смена места жительства _______ (человек), ________ (удельный вес</w:t>
      </w:r>
    </w:p>
    <w:p>
      <w:pPr>
        <w:pStyle w:val="ConsPlusNonformat"/>
        <w:rPr/>
      </w:pPr>
      <w:r>
        <w:rPr/>
        <w:t xml:space="preserve">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4. не в полном объеме ______ (человек), _____________ (удельный вес</w:t>
      </w:r>
    </w:p>
    <w:p>
      <w:pPr>
        <w:pStyle w:val="ConsPlusNonformat"/>
        <w:rPr/>
      </w:pPr>
      <w:r>
        <w:rPr/>
        <w:t xml:space="preserve">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5. проблемы организации медицинской помощи _____________ (человек),</w:t>
      </w:r>
    </w:p>
    <w:p>
      <w:pPr>
        <w:pStyle w:val="ConsPlusNonformat"/>
        <w:rPr/>
      </w:pPr>
      <w:r>
        <w:rPr/>
        <w:t xml:space="preserve">___________ (удельный вес 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6. прочие (указать причину, сколько человек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.1.6.1 ________ (причина) _______ (человек), _________ (удельный вес</w:t>
      </w:r>
    </w:p>
    <w:p>
      <w:pPr>
        <w:pStyle w:val="ConsPlusNonformat"/>
        <w:rPr/>
      </w:pPr>
      <w:r>
        <w:rPr/>
        <w:t xml:space="preserve">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.1.6.2 ________ (причина) _______ (человек), _________ (удельный вес</w:t>
      </w:r>
    </w:p>
    <w:p>
      <w:pPr>
        <w:pStyle w:val="ConsPlusNonformat"/>
        <w:rPr/>
      </w:pPr>
      <w:r>
        <w:rPr/>
        <w:t xml:space="preserve">от </w:t>
      </w:r>
      <w:hyperlink w:anchor="Par709">
        <w:r>
          <w:rPr>
            <w:rStyle w:val="InternetLink"/>
            <w:color w:val="0000FF"/>
          </w:rPr>
          <w:t>п. 3.1</w:t>
        </w:r>
      </w:hyperlink>
      <w:r>
        <w:rPr/>
        <w:t>.) и т.д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425" w:right="567" w:gutter="0" w:header="0" w:top="394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Структура   выявленных   заболеваний  (состояний)  у  детей  в  возрасте</w:t>
      </w:r>
    </w:p>
    <w:p>
      <w:pPr>
        <w:pStyle w:val="ConsPlusNonformat"/>
        <w:rPr/>
      </w:pPr>
      <w:r>
        <w:rPr/>
        <w:t>от 0 до 4 лет включительн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168"/>
        <w:gridCol w:w="1248"/>
        <w:gridCol w:w="1056"/>
        <w:gridCol w:w="1056"/>
        <w:gridCol w:w="960"/>
        <w:gridCol w:w="1056"/>
        <w:gridCol w:w="672"/>
        <w:gridCol w:w="1056"/>
        <w:gridCol w:w="1248"/>
        <w:gridCol w:w="1152"/>
      </w:tblGrid>
      <w:tr>
        <w:trPr>
          <w:trHeight w:val="4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 п/п 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болеваний    </w:t>
              <w:br/>
              <w:t xml:space="preserve">    (по классам и отдельным    </w:t>
              <w:br/>
              <w:t xml:space="preserve">          нозологиям)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МКБ</w:t>
              </w:r>
            </w:hyperlink>
            <w:hyperlink w:anchor="Par23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4)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о</w:t>
              <w:br/>
              <w:t xml:space="preserve">впервые </w:t>
              <w:br/>
              <w:t xml:space="preserve">  (из   </w:t>
              <w:br/>
              <w:t>графы 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B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5 - A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Ч-инфекция, СПИД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20 - B2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0 - D4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8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мии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5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00 - E9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ый диабет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10 - E1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таточность питания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40 - E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рен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6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ержка полового развития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1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00 - F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ственная отсталость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70 - F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0 - G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80 - G8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0 - H5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60 - H9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системы кровообраще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00 - I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0 - J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ма, астматический статус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45 - J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пищеварения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00 - K9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00 - L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0 - M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фоз, лордоз, сколиоз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40 - M4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0 - N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ужских половых орган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40 - N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91 - N9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70 - N7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83 - N83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лочной желез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60 - N6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00 - P9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нервной системы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20 - Q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но-мышечной систе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65 - Q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0 - Q5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3 - Q5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ЗАБОЛЕВАНИЙ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5.  Структура выявленных заболеваний (состояний) у детей в возрасте от 5 до</w:t>
      </w:r>
    </w:p>
    <w:p>
      <w:pPr>
        <w:pStyle w:val="ConsPlusNonformat"/>
        <w:rPr/>
      </w:pPr>
      <w:r>
        <w:rPr/>
        <w:t>9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168"/>
        <w:gridCol w:w="1248"/>
        <w:gridCol w:w="1056"/>
        <w:gridCol w:w="1056"/>
        <w:gridCol w:w="960"/>
        <w:gridCol w:w="1056"/>
        <w:gridCol w:w="672"/>
        <w:gridCol w:w="1056"/>
        <w:gridCol w:w="1248"/>
        <w:gridCol w:w="1152"/>
      </w:tblGrid>
      <w:tr>
        <w:trPr>
          <w:trHeight w:val="4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 п/п 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болеваний  </w:t>
              <w:br/>
              <w:t xml:space="preserve">     (по классам и отдельным   </w:t>
              <w:br/>
              <w:t xml:space="preserve">          нозологиям)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МКБ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о</w:t>
              <w:br/>
              <w:t xml:space="preserve"> впервые</w:t>
              <w:br/>
              <w:t xml:space="preserve">   (из  </w:t>
              <w:br/>
              <w:t>графы 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числе у </w:t>
              <w:br/>
              <w:t>мальчиков</w:t>
              <w:br/>
              <w:t xml:space="preserve">  (из    </w:t>
              <w:br/>
              <w:t xml:space="preserve">графы 6)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B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5 - A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Ч-инфекция, СПИД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20 - B2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0 - D4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8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мии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5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00 - E9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ый диабет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10 - E1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таточность питания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40 - E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рен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6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ержка полового развития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1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00 - F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ственная отсталость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70 - F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0 - G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80 - G8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0 - H5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60 - H9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системы кровообраще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00 - I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0 - J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ма, астматический статус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45 - J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пищеварения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00 - K9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00 - L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0 - M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фоз, лордоз, сколиоз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40 - M4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0 - N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ужских половых орган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40 - N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91 - N9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70 - N7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83 - N83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лочной желез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60 - N6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00 - P9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нервной системы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20 - Q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но-мышечной систе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65 - Q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0 - Q5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3 - Q5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ЗАБОЛЕВАНИЙ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6. Структура выявленных заболеваний (состояний) у детей в возрасте от 1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168"/>
        <w:gridCol w:w="1248"/>
        <w:gridCol w:w="1056"/>
        <w:gridCol w:w="1056"/>
        <w:gridCol w:w="960"/>
        <w:gridCol w:w="1056"/>
        <w:gridCol w:w="672"/>
        <w:gridCol w:w="1056"/>
        <w:gridCol w:w="1248"/>
        <w:gridCol w:w="1152"/>
      </w:tblGrid>
      <w:tr>
        <w:trPr>
          <w:trHeight w:val="4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п/п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болеваний    </w:t>
              <w:br/>
              <w:t xml:space="preserve">    (по классам и отдельным    </w:t>
              <w:br/>
              <w:t xml:space="preserve">          нозологиям)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МКБ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о</w:t>
              <w:br/>
              <w:t xml:space="preserve"> впервые</w:t>
              <w:br/>
              <w:t xml:space="preserve">   (из  </w:t>
              <w:br/>
              <w:t>графы 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6)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B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5 - A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Ч-инфекция, СПИД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20 - B2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0 - D4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8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мии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5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00 - E9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ый диабет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10 - E1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таточность питания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40 - E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рен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6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ержка полового развития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1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00 - F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ственная отсталость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70 - F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0 - G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80 - G8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0 - H5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60 - H9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системы кровообраще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00 - I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0 - J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ма, астматический статус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45 - J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пищеварения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00 - K9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00 - L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0 - M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фоз, лордоз, сколиоз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40 - M4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0 - N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ужских половых орган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40 - N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91 - N9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70 - N7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83 - N83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лочной желез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60 - N6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00 - P9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нервной системы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20 - Q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но-мышечной систе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65 - Q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0 - Q5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3 - Q5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ЗАБОЛЕВАНИЙ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7. Структура выявленных заболеваний (состояний) у детей в возрасте от 15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168"/>
        <w:gridCol w:w="1248"/>
        <w:gridCol w:w="1056"/>
        <w:gridCol w:w="1056"/>
        <w:gridCol w:w="960"/>
        <w:gridCol w:w="1056"/>
        <w:gridCol w:w="672"/>
        <w:gridCol w:w="1056"/>
        <w:gridCol w:w="1248"/>
        <w:gridCol w:w="1152"/>
      </w:tblGrid>
      <w:tr>
        <w:trPr>
          <w:trHeight w:val="4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 п/п 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болеваний    </w:t>
              <w:br/>
              <w:t xml:space="preserve">    (по классам и отдельным    </w:t>
              <w:br/>
              <w:t xml:space="preserve">          нозологиям)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МКБ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о</w:t>
              <w:br/>
              <w:t xml:space="preserve"> впервые</w:t>
              <w:br/>
              <w:t xml:space="preserve">   (из  </w:t>
              <w:br/>
              <w:t>графы 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B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5 - A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Ч-инфекция, СПИД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20 - B2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0 - D4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8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мии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5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00 - E9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ый диабет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10 - E1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таточность питания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40 - E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рен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6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ержка полового развития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1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00 - F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ственная отсталость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70 - F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0 - G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80 - G8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0 - H5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60 - H9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системы кровообраще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00 - I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0 - J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ма, астматический статус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45 - J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пищеварения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00 - K9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00 - L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0 - M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фоз, лордоз, сколиоз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40 - M4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0 - N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зни мужских половых орган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40 - N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91 - N9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70 - N7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83 - N83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лочной желез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60 - N6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00 - P9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1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нервной системы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2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20 - Q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3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но-мышечной систе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65 - Q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4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0 - Q5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5.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ских половых органов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3 - Q5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ЗАБОЛЕВАНИЙ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8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264"/>
        <w:gridCol w:w="1248"/>
        <w:gridCol w:w="1056"/>
        <w:gridCol w:w="1056"/>
        <w:gridCol w:w="960"/>
        <w:gridCol w:w="1056"/>
        <w:gridCol w:w="672"/>
        <w:gridCol w:w="1056"/>
        <w:gridCol w:w="1248"/>
        <w:gridCol w:w="1152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болеваний (по  </w:t>
              <w:br/>
              <w:t xml:space="preserve">классам и отдельным нозологиям)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МКБ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4)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о</w:t>
              <w:br/>
              <w:t xml:space="preserve">впервые </w:t>
              <w:br/>
              <w:t xml:space="preserve">  (из   </w:t>
              <w:br/>
              <w:t>графы 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торые инфекционные и        </w:t>
              <w:br/>
              <w:t xml:space="preserve">паразитарные болезни, из них: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B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5 - A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Ч-инфекция, СПИД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20 - B2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0 - D4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рови и кроветворных    </w:t>
              <w:br/>
              <w:t xml:space="preserve">органов и отдельные нарушения,  </w:t>
              <w:br/>
              <w:t xml:space="preserve">вовлекающие иммунный механизм,  </w:t>
              <w:br/>
              <w:t xml:space="preserve">из них: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8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мии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5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эндокринной системы,    </w:t>
              <w:br/>
              <w:t xml:space="preserve">расстройства питания и          </w:t>
              <w:br/>
              <w:t xml:space="preserve">нарушения обмена веществ, из   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00 - E9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ый диабет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10 - E1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таточность питания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40 - E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рени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6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ержка полового развития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5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ждевременное половое         </w:t>
              <w:br/>
              <w:t xml:space="preserve">развити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1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ческие расстройства и      </w:t>
              <w:br/>
              <w:t xml:space="preserve">расстройства поведения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00 - F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ственная отсталость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70 - F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нервной системы, из    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0 - G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альный паралич и другие   </w:t>
              <w:br/>
              <w:t xml:space="preserve">паралитические синдромы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80 - G8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глаза и его             </w:t>
              <w:br/>
              <w:t xml:space="preserve">придаточного аппарата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0 - H5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уха и сосцевидного      </w:t>
              <w:br/>
              <w:t xml:space="preserve">отростка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60 - H9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системы кровообращения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00 - I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дыхания, из    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0 - J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ма, астматический статус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45 - J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пищеварения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00 - K9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жи и подкожной        </w:t>
              <w:br/>
              <w:t xml:space="preserve">клетчатки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00 - L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стно-мышечной системы </w:t>
              <w:br/>
              <w:t xml:space="preserve">и соединительной ткани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0 - M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фоз, лордоз, сколиоз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40 - M4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чеполовой системы, из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0 - N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ужских половых органов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40 - N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2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ритма и характера     </w:t>
              <w:br/>
              <w:t xml:space="preserve">менструаций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91 - N9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3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алительные заболевания      </w:t>
              <w:br/>
              <w:t xml:space="preserve">женских таз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70 - N7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4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палительные болезни        </w:t>
              <w:br/>
              <w:t xml:space="preserve">женских пол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83 - N83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5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лочной железы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60 - N6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состояния,            </w:t>
              <w:br/>
              <w:t xml:space="preserve">возникающие в перинатальном     </w:t>
              <w:br/>
              <w:t xml:space="preserve">периоде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00 - P9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ожденные аномалии (пороки     </w:t>
              <w:br/>
              <w:t xml:space="preserve">развития), деформации и         </w:t>
              <w:br/>
              <w:t xml:space="preserve">хромосомные нарушения, из них: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нервной систе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2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20 - Q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3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но-мышечной системы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65 - Q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4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ских пол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0 - Q5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5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ских пол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3 - Q5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ы, отравления и некоторые  </w:t>
              <w:br/>
              <w:t xml:space="preserve">другие последствия воздействия  </w:t>
              <w:br/>
              <w:t xml:space="preserve">внешних причин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ЗАБОЛЕВАНИЙ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9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264"/>
        <w:gridCol w:w="1248"/>
        <w:gridCol w:w="1056"/>
        <w:gridCol w:w="1056"/>
        <w:gridCol w:w="960"/>
        <w:gridCol w:w="1056"/>
        <w:gridCol w:w="672"/>
        <w:gridCol w:w="1056"/>
        <w:gridCol w:w="1248"/>
        <w:gridCol w:w="1152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болеваний (по  </w:t>
              <w:br/>
              <w:t xml:space="preserve">классам и отдельным нозологиям)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МКБ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4)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о</w:t>
              <w:br/>
              <w:t xml:space="preserve"> впервые</w:t>
              <w:br/>
              <w:t xml:space="preserve">  (из   </w:t>
              <w:br/>
              <w:t>графы 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оторые инфекционные и        </w:t>
              <w:br/>
              <w:t xml:space="preserve">паразитарные болезни, из них: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B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5 - A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Ч-инфекция, СПИД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20 - B2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0 - D4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рови и кроветворных    </w:t>
              <w:br/>
              <w:t xml:space="preserve">органов и отдельные нарушения,  </w:t>
              <w:br/>
              <w:t xml:space="preserve">вовлекающие иммунный механизм,  </w:t>
              <w:br/>
              <w:t xml:space="preserve">из них: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8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мии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50 - D5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эндокринной системы,    </w:t>
              <w:br/>
              <w:t xml:space="preserve">расстройства питания и          </w:t>
              <w:br/>
              <w:t xml:space="preserve">нарушения обмена веществ, из   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00 - E9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ый диабет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10 - E1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таточность питания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40 - E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рени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6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ержка полового развития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5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ждевременное половое         </w:t>
              <w:br/>
              <w:t xml:space="preserve">развитие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30.1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ческие расстройства и      </w:t>
              <w:br/>
              <w:t xml:space="preserve">расстройства поведения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00 - F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ственная отсталость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70 - F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нервной системы, из    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0 - G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альный паралич и другие   </w:t>
              <w:br/>
              <w:t xml:space="preserve">паралитические синдромы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80 - G8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глаза и его             </w:t>
              <w:br/>
              <w:t xml:space="preserve">придаточного аппарата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0 - H5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уха и сосцевидного      </w:t>
              <w:br/>
              <w:t xml:space="preserve">отростка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60 - H9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системы кровообращения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00 - I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дыхания, из    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0 - J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ма, астматический статус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45 - J4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органов пищеварения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00 - K9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жи и подкожной        </w:t>
              <w:br/>
              <w:t xml:space="preserve">клетчатки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00 - L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костно-мышечной системы </w:t>
              <w:br/>
              <w:t xml:space="preserve">и соединительной ткани, из них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0 - M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фоз, лордоз, сколиоз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40 - M4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чеполовой системы, из </w:t>
              <w:br/>
              <w:t xml:space="preserve">них:  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0 - N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ужских половых органов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40 - N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2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ритма и характера     </w:t>
              <w:br/>
              <w:t xml:space="preserve">менструаций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91 - N9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3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алительные заболевания      </w:t>
              <w:br/>
              <w:t xml:space="preserve">женских таз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70 - N7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4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палительные болезни        </w:t>
              <w:br/>
              <w:t xml:space="preserve">женских пол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83 - N83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5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и молочной железы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60 - N6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е состояния,            </w:t>
              <w:br/>
              <w:t xml:space="preserve">возникающие в перинатальном     </w:t>
              <w:br/>
              <w:t xml:space="preserve">периоде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00 - P9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ожденные аномалии (пороки     </w:t>
              <w:br/>
              <w:t xml:space="preserve">развития), деформации и         </w:t>
              <w:br/>
              <w:t xml:space="preserve">хромосомные нарушения, из них: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9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нервной системы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00 - Q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2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20 - Q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3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но-мышечной системы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65 - Q7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4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ских пол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0 - Q5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5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жских половых органов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Q53 - Q5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ы, отравления и некоторые  </w:t>
              <w:br/>
              <w:t xml:space="preserve">другие последствия воздействия  </w:t>
              <w:br/>
              <w:t xml:space="preserve">внешних причин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ЗАБОЛЕВАНИЙ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0 - T9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40" w:right="39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  Результаты   дополнительных  консультаций,  исследований,  лечения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дицинской   реабилитации   детей   по  результатам  проведения  настоя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спансериз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1480"/>
      <w:bookmarkEnd w:id="1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1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амбулаторных условиях и в условиях дневного стациона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2.  Прошли дополнительные консультации и исследования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и в условиях дневного стационара </w:t>
      </w:r>
      <w:hyperlink w:anchor="Par2396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Прошли дополнительные консультации и исследования 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мбулаторных условиях и в условиях дневного стационар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 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┬───────┼────┬───────┼─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│ % (из │абс.│ % (из │абс. │ % (из │абс.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│гр. 3. │    │ гр. 4 │     │ гр. 5 │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│  п.   │    │  п.   │     │  п.   │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4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│    │ </w:t>
      </w:r>
      <w:hyperlink w:anchor="Par14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4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14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4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4  │   5   │ 6  │   7   │  8  │   9   │ 10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┴───────┴────┴───────┴─────┴───────┴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" w:name="Par1563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3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 3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4.  Прошли дополнительные консультации и исследования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</w:t>
      </w:r>
      <w:hyperlink w:anchor="Par2396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Прошли дополнительные консультации и исследования 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стационарных условиях (человек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 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┬───────┼────┬───────┼─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│ % (из │абс.│ % (из │абс. │ % (из │абс.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│гр. 3. │    │ гр. 4 │     │ гр. 5 │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│  п.   │    │  п.   │     │  п.   │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5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│    │ </w:t>
      </w:r>
      <w:hyperlink w:anchor="Par15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5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15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5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4  │   5   │ 6  │   7   │ 8   │   9   │ 10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┴───────┴────┴───────┴─────┴───────┴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5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о лечение в амбулаторных условиях и в услов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дневного стационара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6. Рекомендовано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Рекомендовано лечение в стационарных условиях (человек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 Рекомендована медицинская реабилитация в амбулатор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      │    условиях и в условиях дневного стационара (человек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8.     Рекомендованы     медицинская     реабилитация 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а медицинская реабилитация и (или) санаторно-курортн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Результаты   лечения,  медицинской  реабилитации   и  (или)  санатор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ортного лечения детей до проведения настоящей диспансериз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" w:name="Par1797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Рекомендовано лечение в амбулаторных услов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в условиях дневного стационара (человек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2.  Проведено  лечение в амбулаторных условиях и в условиях днев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тационара </w:t>
      </w:r>
      <w:hyperlink w:anchor="Par2397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       Проведено лечение в амбулаторных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─┬──────┼────┬───────┼────┬────────┼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 │% (из │абс.│ % (из │абс.│ % (из  │абс.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 │гр. 3 │    │ гр. 4 │    │ гр. 5  │     │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 │  п.  │    │  п.   │    │   п.   │     │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7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│     │</w:t>
      </w:r>
      <w:hyperlink w:anchor="Par17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7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7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  │     │</w:t>
      </w:r>
      <w:hyperlink w:anchor="Par17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 4  │  5   │ 6  │   7   │ 8  │   9    │ 10  │  1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─┴──────┴────┴───────┴────┴────────┴─────┴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3. Причины   невыполнения  рекомендаций  по  лечению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 не прошли всего 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1. не явились 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2. отказались от медицинского вмешательства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3. смена места жительства 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4. не в полном объеме 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.3.1.6.1. __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.3.1.6.2. __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" w:name="Par1890"/>
      <w:bookmarkEnd w:id="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4. Рекомендовано лечение в стационарных условиях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Рекомендовано лечение в стационарных условиях (человек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.5. Проведено лечение в стационарных условиях </w:t>
      </w:r>
      <w:hyperlink w:anchor="Par2397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     Проведено лечение в стационарных условиях (человек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 в частных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┬───────┼────┬───────┼────┬────────┼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│ % (из │абс.│ % (из │абс.│ % (из  │абс.│ % (из │абс.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│ гр. 3 │    │ гр. 4 │    │ гр. 5  │    │ гр. 6 │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│  п.   │    │  п.   │    │   п.   │    │  п.   │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8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│    │ </w:t>
      </w:r>
      <w:hyperlink w:anchor="Par18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8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8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 │    │ </w:t>
      </w:r>
      <w:hyperlink w:anchor="Par18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8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4  │   5   │ 6  │   7   │ 8  │   9    │ 10 │  11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┴───────┴────┴───────┴────┴────────┴────┴───────┴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6. Причины   невыполнения  рекомендаций  по  лечению 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 не прошли всего 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1. не явились __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2. отказались от медицинского вмешательства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3. смена места жительства 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4. не в полном объеме 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6.1.6.1. _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6.1.6.2. _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1979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 Рекомендована медицинская реабилитация в амбулатор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      │    условиях и в условиях дневного стационара (человек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8.  Проведена  медицинская  реабилитация в амбулаторных условиях 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дневного стационара </w:t>
      </w:r>
      <w:hyperlink w:anchor="Par2398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Проведена медицинская реабилитация в амбулатор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─┬──────┼────┬───────┼────┬────────┼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 │% (из │абс.│ % (из │абс.│ % (из  │абс.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 │гр. 3 │    │ гр. 4 │    │ гр. 5  │     │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 │  п.  │    │  п.   │    │   п.   │     │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>)│     │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>)  │     │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 4  │  5   │ 6  │   7   │ 8  │   9    │ 10  │  1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─┴──────┴────┴───────┴────┴────────┴─────┴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9. Причины   невыполнения рекомендаций по медицинской реабилитац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 не прошли всего 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1. не явились __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2. отказались от медицинского вмешательства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3. смена места жительства 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4. не в полном объеме 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9.1.6.1. _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9.1.6.2. _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7" w:name="Par2072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0.     Рекомендованы     медицинская     реабилитация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а медицинская реабилитация и (или) санаторно-курортн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1.  Проведена  медицинская реабилитация и (или) санаторно-курорт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лечение в стационарных условиях </w:t>
      </w:r>
      <w:hyperlink w:anchor="Par2398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Проведена медицинская реабилитация и (или) санаторно-курортн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┬────────────┬────────────┬─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сего    │в муници-   │в государст-│в государст- │ 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┼─────┬──────┼─────┬──────┼─────┬───────┼─────┬───────┼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% (из │абс. │   %  │абс. │% (из │абс. │ % (из │абс. │ % (из │абс.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 │     │ (из  │     │гр. 4 │     │ гр. 5 │     │ гр. 6 │     │гр. 7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.  │     │гр. 3 │     │  п.  │     │  п.   │     │  п.   │     │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│     │  п.  │     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│     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│     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│     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3   │  4  │  5   │ 6   │  7   │ 8   │   9   │ 10  │  11   │ 12  │  1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┴─────┴──────┴─────┴──────┴─────┴───────┴─────┴───────┴─────┴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2.  Причины невыполнения рекомендаций по медицинской реабилитац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ли) санаторно-курортному лечению в стационарных 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 не прошли всего 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1. не явились ___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2. отказались от медицинского вмешательства 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3. смена места жительства 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5. проблемы организации медицинской помощи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12.1.6.1. 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12.1.6.2. 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Оказание высокотехнологичной медицинской помощ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1.  рекомендована (по итогам настоящей диспансеризации): ___ чел.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м числе ___ мальчика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2.  оказана  (по  итогам  диспансеризации  и т.п. в предыдущем год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 чел., в том числе ___ мальчика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 Число  детей-инвалидов  из  числа  детей,  прошедших диспансеризацию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                       Инвалидность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┬──────────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становлена до проведения       │установлена впервые│  всего  │ процен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стоящего осмотра           │в отчетном периоде │ детей-  │ детей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│инвали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 рождения     │   приобретенная   │                   │(человек)│от общ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┬─────────┼─────────┬─────────┼─────────┬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│ процент │  всего  │ процент │  всего  │ процент │         │прошедш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│от общего│(человек)│от общего│(человек)│от общего│         │ осмот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│         │  числа  │         │  числа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едших│         │прошедших│         │прошедших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мотры │         │ осмотры │         │ осмотры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  2    │    3    │    4    │    5    │    6    │    7    │    8    │    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425" w:right="567" w:gutter="0" w:header="0" w:top="394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   Выполнение     индивидуальных     программ    реабилитации     (ИП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тей-инвалидов в 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┬──────────────────────┬──────────────────────┬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Назначено│    ИПР выполнена     │ИПР выполнена частично│      ИПР начата      │   ИПР не выполне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ПР   │      полностью       │                      │                      │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───┬────────────┼─────────┬────────────┼─────────┬────────────┼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│  всего  │ процент от │  всего  │ процент от │  всего  │ процент от │  всего  │ процент о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│(человек)│назначенного│(человек)│назначенного│(человек)│назначенного│(человек)│назначе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%)     │         │    (%)     │         │    (%)     │         │    (%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2    │    3    │     4      │    5    │     6      │    7    │     8      │    9    │     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39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┴─────────┴────────────┴─────────┴────────────┴─────────┴────────────┴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Охват профилактическими прививками в 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┬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 Привито в    │   Не привиты по   │   Не привиты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ии с │    медицинским    │  другим причин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циональным  │    показаниям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алендарем   ├─────────┬─────────┼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х│полностью│частично │полностью│частично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ививок </w:t>
      </w:r>
      <w:hyperlink w:anchor="Par23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│(человек)│(человек)│(человек)│(человек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человек)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  2        │    3    │    4    │    5    │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┴─────────┴─────────┴─────────┴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Распределение детей по уровню физического развит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┬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     │Число прошедших│Нормальное│    Отклонения физическ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пансеризацию│физическое│     развития (человек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отчетном   │ развитие │         (из графы 2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иоде    │(человек) ├───────┬───────┬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человек)   │(из графы │дефицит│избыток│низкий│высоки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)    │ массы │ массы │ рост │ рос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ла  │ тела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│       2       │    3     │   4   │   5   │  6   │   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┴──────────┴───────┴───────┴──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Распределение детей по группам состояния здоровь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Число     │        Группы состояния здоровь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 │   прошедших   ├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пансеризацию│   По результатам   │   По результат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отчетном   │медицинских осмотров│ диспансеризации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иоде    │и диспансеризации в │  данном отчетн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чел.)     │предыдущем отчетном │      период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иоде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┬───┬───┬────┬───┼───┬────┬───┬───┬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│II │III│ IV │ V │ I │ II │III│IV │ V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 │       2       │ 3 │ 4 │ 5 │ 6  │ 7 │ 8 │ 9  │10 │11 │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──────────┴───┴───┴───┴────┴───┴───┴────┴───┴───┴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едицин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(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 власти су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в сф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равоохранения)               _____________ __________________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олжность)   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е за составление   _____________ __________________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й формы                  (должность)   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_____________ "__" ____ 20__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                          (номер           (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нтактного     соста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телефона)       документа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ar2395"/>
      <w:bookmarkEnd w:id="18"/>
      <w:r>
        <w:rPr/>
        <w:t xml:space="preserve">&lt;1&gt; Международная статистическая </w:t>
      </w:r>
      <w:hyperlink r:id="rId4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МКБ).</w:t>
      </w:r>
    </w:p>
    <w:p>
      <w:pPr>
        <w:pStyle w:val="ConsPlusNormal"/>
        <w:ind w:firstLine="540"/>
        <w:jc w:val="both"/>
        <w:rPr/>
      </w:pPr>
      <w:bookmarkStart w:id="19" w:name="Par2396"/>
      <w:bookmarkEnd w:id="19"/>
      <w:r>
        <w:rPr/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ConsPlusNormal"/>
        <w:ind w:firstLine="540"/>
        <w:jc w:val="both"/>
        <w:rPr/>
      </w:pPr>
      <w:bookmarkStart w:id="20" w:name="Par2397"/>
      <w:bookmarkEnd w:id="20"/>
      <w:r>
        <w:rPr/>
        <w:t>&lt;3&gt; Указывается число детей, получивших лечение в полном объеме.</w:t>
      </w:r>
    </w:p>
    <w:p>
      <w:pPr>
        <w:pStyle w:val="ConsPlusNormal"/>
        <w:ind w:firstLine="540"/>
        <w:jc w:val="both"/>
        <w:rPr/>
      </w:pPr>
      <w:bookmarkStart w:id="21" w:name="Par2398"/>
      <w:bookmarkEnd w:id="21"/>
      <w:r>
        <w:rPr/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ConsPlusNormal"/>
        <w:ind w:firstLine="540"/>
        <w:jc w:val="both"/>
        <w:rPr/>
      </w:pPr>
      <w:bookmarkStart w:id="22" w:name="Par2399"/>
      <w:bookmarkEnd w:id="22"/>
      <w:r>
        <w:rPr/>
        <w:t xml:space="preserve">&lt;5&gt; Национальный </w:t>
      </w:r>
      <w:hyperlink r:id="rId48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9"/>
      <w:footerReference w:type="default" r:id="rId50"/>
      <w:type w:val="nextPage"/>
      <w:pgSz w:w="11906" w:h="16838"/>
      <w:pgMar w:left="425" w:right="567" w:gutter="0" w:header="0" w:top="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ADF36A5028C57809ED19E5FABABC3D68164F4F8CBDC2A4E985B567C0DFB2A12D48A509B53E706sFC6I" TargetMode="External"/><Relationship Id="rId3" Type="http://schemas.openxmlformats.org/officeDocument/2006/relationships/hyperlink" Target="consultantplus://offline/ref=B72ADF36A5028C57809ED19E5FABABC3D68164F4F8CBDC2A4E985B567C0DFB2A12D48A509B53E20AsFC5I" TargetMode="External"/><Relationship Id="rId4" Type="http://schemas.openxmlformats.org/officeDocument/2006/relationships/hyperlink" Target="consultantplus://offline/ref=B72ADF36A5028C57809ED19E5FABABC3D68164F4F8CBDC2A4E985B567C0DFB2A12D48A509B53E307sFC1I" TargetMode="External"/><Relationship Id="rId5" Type="http://schemas.openxmlformats.org/officeDocument/2006/relationships/hyperlink" Target="consultantplus://offline/ref=B72ADF36A5028C57809ED19E5FABABC3D68164F4F8CBDC2A4E985B567C0DFB2A12D48A509B52E602sFC1I" TargetMode="External"/><Relationship Id="rId6" Type="http://schemas.openxmlformats.org/officeDocument/2006/relationships/hyperlink" Target="consultantplus://offline/ref=B72ADF36A5028C57809ED19E5FABABC3D68163F7F4CADC2A4E985B567C0DFB2A12D48A509B53E606sFCEI" TargetMode="External"/><Relationship Id="rId7" Type="http://schemas.openxmlformats.org/officeDocument/2006/relationships/hyperlink" Target="consultantplus://offline/ref=B72ADF36A5028C57809ED19E5FABABC3D68366F3F8C4DC2A4E985B567Cs0CDI" TargetMode="External"/><Relationship Id="rId8" Type="http://schemas.openxmlformats.org/officeDocument/2006/relationships/hyperlink" Target="consultantplus://offline/ref=B72ADF36A5028C57809ED19E5FABABC3D68164F4F8CBDC2A4E985B567C0DFB2A12D48A509B53E20BsFCEI" TargetMode="External"/><Relationship Id="rId9" Type="http://schemas.openxmlformats.org/officeDocument/2006/relationships/hyperlink" Target="consultantplus://offline/ref=B72ADF36A5028C57809ED19E5FABABC3D68164F4F8CBDC2A4E985B567C0DFB2A12D48A509B53E406sFC5I" TargetMode="External"/><Relationship Id="rId10" Type="http://schemas.openxmlformats.org/officeDocument/2006/relationships/hyperlink" Target="consultantplus://offline/ref=B72ADF36A5028C57809ED19E5FABABC3D68664F2F5C6DC2A4E985B567Cs0CDI" TargetMode="External"/><Relationship Id="rId11" Type="http://schemas.openxmlformats.org/officeDocument/2006/relationships/hyperlink" Target="consultantplus://offline/ref=B72ADF36A5028C57809ED19E5FABABC3D68164F4F8CBDC2A4E985B567C0DFB2A12D48A509B53E306sFC6I" TargetMode="External"/><Relationship Id="rId12" Type="http://schemas.openxmlformats.org/officeDocument/2006/relationships/hyperlink" Target="consultantplus://offline/ref=B72ADF36A5028C57809ED19E5FABABC3D68166F1FCC3DC2A4E985B567C0DFB2A12D48A509B53E603sFCEI" TargetMode="External"/><Relationship Id="rId13" Type="http://schemas.openxmlformats.org/officeDocument/2006/relationships/hyperlink" Target="consultantplus://offline/ref=B72ADF36A5028C57809ED19E5FABABC3D68164F4F8CBDC2A4E985B567C0DFB2A12D48A509B53E702sFC3I" TargetMode="External"/><Relationship Id="rId14" Type="http://schemas.openxmlformats.org/officeDocument/2006/relationships/hyperlink" Target="consultantplus://offline/ref=B72ADF36A5028C57809ED09A4CABABC3D68B6CF3F6958B281FCD55s5C3I" TargetMode="External"/><Relationship Id="rId15" Type="http://schemas.openxmlformats.org/officeDocument/2006/relationships/hyperlink" Target="consultantplus://offline/ref=B72ADF36A5028C57809ED09A4CABABC3D68B6CF3F6958B281FCD55s5C3I" TargetMode="External"/><Relationship Id="rId16" Type="http://schemas.openxmlformats.org/officeDocument/2006/relationships/hyperlink" Target="consultantplus://offline/ref=B72ADF36A5028C57809ED09A4CABABC3D68B6CF3F6958B281FCD55s5C3I" TargetMode="External"/><Relationship Id="rId17" Type="http://schemas.openxmlformats.org/officeDocument/2006/relationships/hyperlink" Target="consultantplus://offline/ref=B72ADF36A5028C57809ED19E5FABABC3D68661FBFAC6DC2A4E985B567C0DFB2A12D48A509B53E70BsFCEI" TargetMode="External"/><Relationship Id="rId18" Type="http://schemas.openxmlformats.org/officeDocument/2006/relationships/hyperlink" Target="consultantplus://offline/ref=B72ADF36A5028C57809ED09A4CABABC3D68B6CF3F6958B281FCD55s5C3I" TargetMode="External"/><Relationship Id="rId19" Type="http://schemas.openxmlformats.org/officeDocument/2006/relationships/hyperlink" Target="consultantplus://offline/ref=B72ADF36A5028C57809ED09A4CABABC3D68B6CF3F6958B281FCD55s5C3I" TargetMode="External"/><Relationship Id="rId20" Type="http://schemas.openxmlformats.org/officeDocument/2006/relationships/hyperlink" Target="consultantplus://offline/ref=B72ADF36A5028C57809ED09A4CABABC3D68B6CF3F6958B281FCD55s5C3I" TargetMode="External"/><Relationship Id="rId21" Type="http://schemas.openxmlformats.org/officeDocument/2006/relationships/hyperlink" Target="consultantplus://offline/ref=B72ADF36A5028C57809ED09A4CABABC3D68B6CF3F6958B281FCD55s5C3I" TargetMode="External"/><Relationship Id="rId22" Type="http://schemas.openxmlformats.org/officeDocument/2006/relationships/hyperlink" Target="consultantplus://offline/ref=B72ADF36A5028C57809ED09A4CABABC3D68B6CF3F6958B281FCD55s5C3I" TargetMode="External"/><Relationship Id="rId23" Type="http://schemas.openxmlformats.org/officeDocument/2006/relationships/hyperlink" Target="consultantplus://offline/ref=B72ADF36A5028C57809ED09A4CABABC3D68B6CF3F6958B281FCD55s5C3I" TargetMode="External"/><Relationship Id="rId24" Type="http://schemas.openxmlformats.org/officeDocument/2006/relationships/hyperlink" Target="consultantplus://offline/ref=B72ADF36A5028C57809ED09A4CABABC3D68B6CF3F6958B281FCD55s5C3I" TargetMode="External"/><Relationship Id="rId25" Type="http://schemas.openxmlformats.org/officeDocument/2006/relationships/hyperlink" Target="consultantplus://offline/ref=B72ADF36A5028C57809ED09A4CABABC3D68B6CF3F6958B281FCD55s5C3I" TargetMode="External"/><Relationship Id="rId26" Type="http://schemas.openxmlformats.org/officeDocument/2006/relationships/hyperlink" Target="consultantplus://offline/ref=B72ADF36A5028C57809ED09A4CABABC3D68B6CF3F6958B281FCD55s5C3I" TargetMode="External"/><Relationship Id="rId27" Type="http://schemas.openxmlformats.org/officeDocument/2006/relationships/hyperlink" Target="consultantplus://offline/ref=B72ADF36A5028C57809ED09A4CABABC3D68B6CF3F6958B281FCD55s5C3I" TargetMode="External"/><Relationship Id="rId28" Type="http://schemas.openxmlformats.org/officeDocument/2006/relationships/hyperlink" Target="consultantplus://offline/ref=B72ADF36A5028C57809ED09A4CABABC3D68B6CF3F6958B281FCD55s5C3I" TargetMode="External"/><Relationship Id="rId29" Type="http://schemas.openxmlformats.org/officeDocument/2006/relationships/hyperlink" Target="consultantplus://offline/ref=B72ADF36A5028C57809ED09A4CABABC3D68B6CF3F6958B281FCD55s5C3I" TargetMode="External"/><Relationship Id="rId30" Type="http://schemas.openxmlformats.org/officeDocument/2006/relationships/hyperlink" Target="consultantplus://offline/ref=B72ADF36A5028C57809ED09A4CABABC3D68B6CF3F6958B281FCD55s5C3I" TargetMode="External"/><Relationship Id="rId31" Type="http://schemas.openxmlformats.org/officeDocument/2006/relationships/hyperlink" Target="consultantplus://offline/ref=B72ADF36A5028C57809ED09A4CABABC3D68B6CF3F6958B281FCD55s5C3I" TargetMode="External"/><Relationship Id="rId32" Type="http://schemas.openxmlformats.org/officeDocument/2006/relationships/hyperlink" Target="consultantplus://offline/ref=B72ADF36A5028C57809ED19E5FABABC3D68364F2F4C6DC2A4E985B567C0DFB2A12D48A509B53E602sFC3I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yperlink" Target="consultantplus://offline/ref=B72ADF36A5028C57809ED09A4CABABC3D68B6CF3F6958B281FCD55s5C3I" TargetMode="External"/><Relationship Id="rId36" Type="http://schemas.openxmlformats.org/officeDocument/2006/relationships/hyperlink" Target="consultantplus://offline/ref=B72ADF36A5028C57809ED09A4CABABC3D68B6CF3F6958B281FCD55s5C3I" TargetMode="External"/><Relationship Id="rId37" Type="http://schemas.openxmlformats.org/officeDocument/2006/relationships/hyperlink" Target="consultantplus://offline/ref=B72ADF36A5028C57809ED09A4CABABC3D68B6CF3F6958B281FCD55s5C3I" TargetMode="External"/><Relationship Id="rId38" Type="http://schemas.openxmlformats.org/officeDocument/2006/relationships/hyperlink" Target="consultantplus://offline/ref=B72ADF36A5028C57809ED09A4CABABC3D68B6CF3F6958B281FCD55s5C3I" TargetMode="External"/><Relationship Id="rId39" Type="http://schemas.openxmlformats.org/officeDocument/2006/relationships/hyperlink" Target="consultantplus://offline/ref=B72ADF36A5028C57809ED09A4CABABC3D68B6CF3F6958B281FCD55s5C3I" TargetMode="External"/><Relationship Id="rId40" Type="http://schemas.openxmlformats.org/officeDocument/2006/relationships/hyperlink" Target="consultantplus://offline/ref=B72ADF36A5028C57809ED09A4CABABC3D68B6CF3F6958B281FCD55s5C3I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hyperlink" Target="consultantplus://offline/ref=B72ADF36A5028C57809ED09A4CABABC3D68B6CF3F6958B281FCD55s5C3I" TargetMode="External"/><Relationship Id="rId48" Type="http://schemas.openxmlformats.org/officeDocument/2006/relationships/hyperlink" Target="consultantplus://offline/ref=B72ADF36A5028C57809ED19E5FABABC3D68364F2F4C6DC2A4E985B567C0DFB2A12D48A509B53E602sFC3I" TargetMode="External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ConsultantPlus</dc:creator>
  <dc:description/>
  <cp:keywords/>
  <dc:language>en-US</dc:language>
  <cp:lastModifiedBy>Leeloo</cp:lastModifiedBy>
  <dcterms:modified xsi:type="dcterms:W3CDTF">2014-05-20T08:24:00Z</dcterms:modified>
  <cp:revision>2</cp:revision>
  <dc:subject/>
  <dc:title>Приказ Минздрава России от 15.02.2013 N 72н"О проведении диспансеризации пребывающих в стационарных учреждениях детей-сирот и детей, находящихся в трудной жизненной ситуации"(вместе с "Порядком проведения диспансеризации пребывающих в стационарных учрежде</dc:title>
</cp:coreProperties>
</file>